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left="-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6146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auto" w:line="240"/>
        <w:ind w:left="-567" w:hanging="0"/>
        <w:rPr>
          <w:rFonts w:eastAsia="Arial"/>
          <w:sz w:val="6"/>
        </w:rPr>
      </w:pPr>
      <w:r>
        <w:rPr>
          <w:rFonts w:eastAsia="Arial"/>
          <w:sz w:val="6"/>
        </w:rPr>
        <w:t xml:space="preserve">  </w:t>
      </w:r>
    </w:p>
    <w:p>
      <w:pPr>
        <w:pStyle w:val="Header"/>
        <w:widowControl/>
        <w:spacing w:lineRule="auto" w:line="240"/>
        <w:ind w:left="-360" w:hanging="0"/>
        <w:rPr>
          <w:b/>
          <w:b/>
          <w:sz w:val="16"/>
        </w:rPr>
      </w:pPr>
      <w:r>
        <w:rPr>
          <w:b/>
          <w:sz w:val="16"/>
        </w:rPr>
        <w:t>Oficina en Bruselas</w:t>
      </w:r>
    </w:p>
    <w:p>
      <w:pPr>
        <w:pStyle w:val="Header"/>
        <w:widowControl/>
        <w:spacing w:lineRule="auto" w:line="240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er"/>
        <w:widowControl/>
        <w:spacing w:lineRule="auto" w:line="240"/>
        <w:ind w:left="-794" w:hanging="0"/>
        <w:rPr>
          <w:sz w:val="10"/>
        </w:rPr>
      </w:pPr>
      <w:r>
        <w:rPr>
          <w:rFonts w:eastAsia="Arial"/>
        </w:rPr>
        <w:t xml:space="preserve"> </w:t>
      </w:r>
      <w:r>
        <w:rPr>
          <w:rFonts w:eastAsia="Arial"/>
          <w:sz w:val="10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 recopilatorio de convocatorias de cooperación al desarrollo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1 – 15 de  febrero 2013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ins w:id="0" w:author="DGA" w:date="2013-01-18T13:13:00Z">
        <w:r>
          <w:rPr>
            <w:rFonts w:cs="Arial" w:ascii="Arial" w:hAnsi="Arial"/>
            <w:b/>
            <w:bCs/>
            <w:sz w:val="22"/>
            <w:szCs w:val="22"/>
          </w:rPr>
          <w:t>CONVOCATORIAS DE PROPUESTAS PARA SUBVENCIONES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03"/>
        <w:gridCol w:w="1718"/>
        <w:gridCol w:w="1383"/>
        <w:gridCol w:w="2153"/>
      </w:tblGrid>
      <w:tr>
        <w:trPr>
          <w:trHeight w:val="5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1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CONVOCATORIA</w:t>
              </w:r>
            </w:ins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2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PROGRAMA</w:t>
              </w:r>
            </w:ins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3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ZONA GEOGRÁFICA</w:t>
              </w:r>
            </w:ins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4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CUANTÍA</w:t>
              </w:r>
            </w:ins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ins w:id="5" w:author="DGA" w:date="2013-01-18T13:13:00Z">
              <w:r>
                <w:rPr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PLAZO</w:t>
              </w:r>
            </w:ins>
          </w:p>
        </w:tc>
      </w:tr>
      <w:tr>
        <w:trPr>
          <w:trHeight w:val="5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ortalecimiento del dispositivo de acreditación de Algeria</w:t>
              </w:r>
            </w:hyperlink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cindad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lgeria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0.000 euros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bierto hasta el 28/03/2013</w:t>
            </w:r>
          </w:p>
        </w:tc>
      </w:tr>
      <w:tr>
        <w:trPr>
          <w:trHeight w:val="5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oyecto Twinning “Apoyo al Centro Policial Regional Especializado de Formación en Jordania”</w:t>
              </w:r>
            </w:hyperlink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rdania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0.000 euros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10/04/2013</w:t>
            </w:r>
          </w:p>
        </w:tc>
      </w:tr>
      <w:tr>
        <w:trPr>
          <w:trHeight w:val="5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onvocatoria 2013 actores no estatales y autoridades locales en desarrollo para Gaza y Cisjordania</w:t>
              </w:r>
            </w:hyperlink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ores no estatales y autoridades locales en desarroll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rritorios ocupados-Palestina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00.000 euros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25/03/2013</w:t>
            </w:r>
          </w:p>
        </w:tc>
      </w:tr>
      <w:tr>
        <w:trPr>
          <w:trHeight w:val="5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fuerzo institucional de la Oficina Estatal de Auditoría de Georgia</w:t>
              </w:r>
            </w:hyperlink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eorgia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70.000 euros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15/04/2013</w:t>
            </w:r>
          </w:p>
        </w:tc>
      </w:tr>
      <w:tr>
        <w:trPr>
          <w:trHeight w:val="5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oyecto Twinning “Fortalecimiento de las Capacidades de la Oficina de Auditoría de Jordania”</w:t>
              </w:r>
            </w:hyperlink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indad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ordania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.000 euros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11/04/2013</w:t>
            </w:r>
          </w:p>
        </w:tc>
      </w:tr>
      <w:tr>
        <w:trPr>
          <w:trHeight w:val="5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poyo a los Agentes Sociales</w:t>
              </w:r>
            </w:hyperlink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sovo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.000 euros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21/05/2013</w:t>
            </w:r>
          </w:p>
        </w:tc>
      </w:tr>
      <w:tr>
        <w:trPr>
          <w:trHeight w:val="5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ograma temático para el medio ambiente y la gestión sostenible de los recursos naturales, incluida la energía: apoyo a la participación de las organizaciones nacionales de la sociedad civil y federaciones del sector privado</w:t>
              </w:r>
            </w:hyperlink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o ambiente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uyana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.000 euros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01/04/20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IT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39"/>
        <w:gridCol w:w="1620"/>
        <w:gridCol w:w="1623"/>
        <w:gridCol w:w="1904"/>
        <w:gridCol w:w="1184"/>
      </w:tblGrid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VOCATORIA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ONA GEOGRÁFIC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UPUEST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ZO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onstrucción de la planta de procesamiento de suero de leche en Trabzon y de la planta de recogida y concentración de suero en Erzurum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ob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preadhesión y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quí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juli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sistencia técnica para el establecimiento de la planta de procesamiento de suero en Trabzon y la planta de recogida y concentración de suero en Erzurum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preadhesión y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quí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7.000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septiembre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ministro de material para el establecimiento de la planta de procesamiento de suero en Trabzon y la planta de recogida y concentración de suero en Erzurum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preadhesión y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quí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noviembre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pervisión de la construcción y establecimiento de la planta de procesamiento de suero en Trabzon y la planta de recogida y concentración de suero en Erzurum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preadhesión y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quí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5.500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pervisión de la construcción del edificio del centro de excelencia Amasya Natural Stone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preadhesión y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quí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1.204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gosto de 2013</w:t>
            </w:r>
          </w:p>
        </w:tc>
      </w:tr>
      <w:tr>
        <w:trPr>
          <w:trHeight w:val="109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ministro de equipamiento para la construcción del edificio del centro de excelencia Amasya Natural Stone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preadhesión y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quí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septiembre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ministro de equipo de monitoreo remoto subacuático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érica Latin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ezuel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19/03/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ministro de equipos de identificación de sustancias químicas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érica Latin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ezuel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19/03/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rovisión de equipos informáticos para la oficina de centralización geomática y los socios de la plataforma SIG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rundi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erto hasta el 14/03/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Desarrollo de una estrategia de residuos radiactivos y gestión del combustible gastado para Armenia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ridad nuclear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meni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00.000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rz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quipos informáticos, sistemas de software y herramientas de desarrollo de aplicaciones para redes de PYME y el proyecto de cooperación inter-regional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quí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rz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sistencia técnica al Programa de Gestión de la Biodiversidad en la región del Cuerno de África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erno de Áfric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21.000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febrer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sistencia técnica para el fortalecimiento de la Junta del Mercado de Capitales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íses en fase de preadhesión /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quí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77.000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rz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rganización de conferencias, seminarios y reuniones en el marco de la Política Europea de Vecindad (cooperación con el Sur), la Asociación Euromediterránea y la Unión por el Mediterráneo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cinda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ón del mediterráne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.000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rz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ministro de material para la explotación de energía eólica en la isla de Carriacou, Grenada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enad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febrer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ejora de la seguridad de la Planta de Energía Nuclear de Armenia, en base a los hallazgos de la misión IAEA OSART (Equipo Operacional para la Revisión de la Seguridad)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ridad nuclear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meni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.000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febrer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poyo a la inspección laboral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preadhesión y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ov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.000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rzo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rovisión de equipos para la el proyecto de gestión de residuos del centro regional de Mariscina, Condado de Primorsko-Goranska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uminist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es de preadhesión y nuevos Estados miembr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oaci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especifica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abril de 2013</w:t>
            </w:r>
          </w:p>
        </w:tc>
      </w:tr>
      <w:tr>
        <w:trPr>
          <w:trHeight w:val="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Arial Narrow" w:hAnsi="Arial Narrow" w:cs="Arial Narrow"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Contrato marco para servicios de guardias de seguridad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servic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isión del Consejo sobre la misión de la Unión Europea para la creación de capacidad marítima regional en el Cuerno de Áfric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ibut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8.355 euro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ación prevista en marzo de 20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GA">
    <w:name w:val="DG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7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103" TargetMode="External"/><Relationship Id="rId4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90" TargetMode="External"/><Relationship Id="rId5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37" TargetMode="External"/><Relationship Id="rId6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08" TargetMode="External"/><Relationship Id="rId7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109" TargetMode="External"/><Relationship Id="rId8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93" TargetMode="External"/><Relationship Id="rId9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3753" TargetMode="External"/><Relationship Id="rId10" Type="http://schemas.openxmlformats.org/officeDocument/2006/relationships/hyperlink" Target="https://webgate.ec.europa.eu/europeaid/online-services/index.cfm?ADSSChck=1360916583226&amp;do=publi.detPUB&amp;searchtype=QS&amp;orderby=upd&amp;orderbyad=Desc&amp;nbPubliList=50&amp;page=1&amp;aoref=134014" TargetMode="External"/><Relationship Id="rId11" Type="http://schemas.openxmlformats.org/officeDocument/2006/relationships/hyperlink" Target="https://webgate.ec.europa.eu/europeaid/online-services/index.cfm?ADSSChck=1360916583226&amp;do=publi.detPUB&amp;searchtype=QS&amp;orderby=upd&amp;orderbyad=Desc&amp;nbPubliList=50&amp;page=1&amp;aoref=134013" TargetMode="External"/><Relationship Id="rId12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12" TargetMode="External"/><Relationship Id="rId13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11" TargetMode="External"/><Relationship Id="rId14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10" TargetMode="External"/><Relationship Id="rId15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09" TargetMode="External"/><Relationship Id="rId16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91" TargetMode="External"/><Relationship Id="rId17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92" TargetMode="External"/><Relationship Id="rId18" Type="http://schemas.openxmlformats.org/officeDocument/2006/relationships/hyperlink" Target="https://webgate.ec.europa.eu/europeaid/online-services/index.cfm?ADSSChck=1360235840057&amp;do=publi.detPUB&amp;searchtype=QS&amp;orderby=upd&amp;orderbyad=Desc&amp;nbPubliList=15&amp;page=1&amp;aoref=134064" TargetMode="External"/><Relationship Id="rId19" Type="http://schemas.openxmlformats.org/officeDocument/2006/relationships/hyperlink" Target="https://webgate.ec.europa.eu/europeaid/online-services/index.cfm?ADSSChck=1360917759671&amp;do=publi.detPUB&amp;searchtype=QS&amp;orderby=upd&amp;orderbyad=Desc&amp;nbPubliList=50&amp;page=1&amp;aoref=134040" TargetMode="External"/><Relationship Id="rId20" Type="http://schemas.openxmlformats.org/officeDocument/2006/relationships/hyperlink" Target="https://webgate.ec.europa.eu/europeaid/online-services/index.cfm?ADSSChck=1359651471682&amp;do=publi.detPUB&amp;searchtype=QS&amp;orderby=upd&amp;orderbyad=Desc&amp;nbPubliList=50&amp;page=1&amp;aoref=133988" TargetMode="External"/><Relationship Id="rId21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30" TargetMode="External"/><Relationship Id="rId22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29" TargetMode="External"/><Relationship Id="rId23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27" TargetMode="External"/><Relationship Id="rId24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26" TargetMode="External"/><Relationship Id="rId25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24" TargetMode="External"/><Relationship Id="rId26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18" TargetMode="External"/><Relationship Id="rId27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16" TargetMode="External"/><Relationship Id="rId28" Type="http://schemas.openxmlformats.org/officeDocument/2006/relationships/hyperlink" Target="https://webgate.ec.europa.eu/europeaid/online-services/index.cfm?ADSSChck=1360919977091&amp;do=publi.detPUB&amp;searchtype=QS&amp;orderby=upd&amp;orderbyad=Desc&amp;nbPubliList=50&amp;page=1&amp;aoref=13402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7:00Z</dcterms:created>
  <dc:creator>DGA</dc:creator>
  <dc:description/>
  <cp:keywords/>
  <dc:language>en-US</dc:language>
  <cp:lastModifiedBy>DGA</cp:lastModifiedBy>
  <dcterms:modified xsi:type="dcterms:W3CDTF">2013-02-18T08:27:00Z</dcterms:modified>
  <cp:revision>2</cp:revision>
  <dc:subject/>
  <dc:title>CONVOCATORIAS DE PROPUESTAS PARA SUBVENCIONES</dc:title>
</cp:coreProperties>
</file>