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6660"/>
      </w:tblGrid>
      <w:tr>
        <w:trPr>
          <w:trHeight w:val="87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JORNADAS DE MUSEOS DE ARTE CONTEMPORÁNEO EN EL MEDIO RURAL</w:t>
            </w:r>
          </w:p>
          <w:p>
            <w:pPr>
              <w:pStyle w:val="Normal"/>
              <w:jc w:val="center"/>
              <w:rPr/>
            </w:pPr>
            <w:r>
              <w:rPr/>
              <w:t>Teruel y Rubielos de Mor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9 y 30 de noviembre de 2013</w:t>
            </w:r>
          </w:p>
        </w:tc>
      </w:tr>
      <w:tr>
        <w:trPr>
          <w:trHeight w:val="58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CHA DE INSCRIPCIÓN</w:t>
            </w:r>
          </w:p>
        </w:tc>
      </w:tr>
      <w:tr>
        <w:trPr>
          <w:trHeight w:val="6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 Y APELLIDO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-MAIL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éfono de contact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¿Asistirá el sábado 30 a la sesión de Rubielos de Mora en autocar o por sus medios?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¿Solicita certificado de asistencia?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Para estudiantes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r en qué estudios está matriculado y curso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 estudiantes de la Universidad de Zaragoza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¿Solicitará créditos ECTS? *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viar la ficha cumplimentada a la dirección de correo electrónic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diegoan@unizar.es</w:t>
              </w:r>
            </w:hyperlink>
            <w:r>
              <w:rPr>
                <w:sz w:val="20"/>
                <w:szCs w:val="20"/>
              </w:rPr>
              <w:t xml:space="preserve"> indicando en el asunto: “JORNADAS MUSEOS”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úmero de plazas: 5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Plazo tope de inscripción: </w:t>
            </w:r>
            <w:r>
              <w:rPr>
                <w:b/>
                <w:sz w:val="20"/>
                <w:szCs w:val="20"/>
              </w:rPr>
              <w:t>jueves 28 de noviembre a las 14h 00’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 inscripciones se atenderán por riguroso orden de recepción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e contestará a todas las solicitudes recibidas confirmando o no la admisión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(*) La Universidad de Zaragoza reconoce 0,5 créditos ECTS por la asistencia a estas jornadas. Los estudiantes que soliciten esta acreditación deberán presentar un trabajo escrito individual de 2.500 palabras sobre la actividad, antes de las 14 h. del día 9 de diciembre de 2013. Se evaluará con Apto o No Apto, conforme a la normativa de evaluación establecida por UNIZAR. La solicitud de los créditos se tramitará por cada alumno en la secretaría del Campu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MyriadPro-Cond;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MyriadPro-Cond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egoan@unizar.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20:05:00Z</dcterms:created>
  <dc:creator>p1</dc:creator>
  <dc:description/>
  <cp:keywords/>
  <dc:language>en-US</dc:language>
  <cp:lastModifiedBy>p1</cp:lastModifiedBy>
  <dcterms:modified xsi:type="dcterms:W3CDTF">2013-11-20T23:30:00Z</dcterms:modified>
  <cp:revision>17</cp:revision>
  <dc:subject/>
  <dc:title>I JORNADAS DE MUSEOS DE ARTE CONTEMPORÁNEO EN EL MEDIO RURAL</dc:title>
</cp:coreProperties>
</file>