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147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2515</wp:posOffset>
              </wp:positionH>
              <wp:positionV relativeFrom="paragraph">
                <wp:posOffset>-4731385</wp:posOffset>
              </wp:positionV>
              <wp:extent cx="5400675" cy="5343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5343480"/>
                        <a:chOff x="0" y="0"/>
                        <a:chExt cx="5400720" cy="5343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400720" cy="534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90960" y="4679280"/>
                          <a:ext cx="108000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84.45pt;margin-top:-372.55pt;width:425.25pt;height:420.75pt" coordorigin="1689,-7451" coordsize="8505,84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689;top:-7451;width:8504;height:841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974;top:-82;width:1700;height:62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238125</wp:posOffset>
          </wp:positionV>
          <wp:extent cx="2879725" cy="1065530"/>
          <wp:effectExtent l="0" t="0" r="0" b="0"/>
          <wp:wrapTight wrapText="bothSides">
            <wp:wrapPolygon edited="0">
              <wp:start x="2853" y="4884"/>
              <wp:lineTo x="2662" y="5139"/>
              <wp:lineTo x="3043" y="8996"/>
              <wp:lineTo x="3043" y="13109"/>
              <wp:lineTo x="2566" y="14653"/>
              <wp:lineTo x="2566" y="15168"/>
              <wp:lineTo x="3232" y="16967"/>
              <wp:lineTo x="5041" y="16967"/>
              <wp:lineTo x="6754" y="16967"/>
              <wp:lineTo x="14652" y="13880"/>
              <wp:lineTo x="14842" y="13109"/>
              <wp:lineTo x="18743" y="9252"/>
              <wp:lineTo x="18934" y="5139"/>
              <wp:lineTo x="18171" y="4884"/>
              <wp:lineTo x="5422" y="4884"/>
              <wp:lineTo x="2853" y="488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26:00Z</dcterms:created>
  <dc:creator>glaplana</dc:creator>
  <dc:description/>
  <cp:keywords/>
  <dc:language>en-US</dc:language>
  <cp:lastModifiedBy>glaplana</cp:lastModifiedBy>
  <dcterms:modified xsi:type="dcterms:W3CDTF">2011-02-14T10:59:00Z</dcterms:modified>
  <cp:revision>1</cp:revision>
  <dc:subject/>
  <dc:title/>
</cp:coreProperties>
</file>